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06"/>
        <w:gridCol w:w="1535"/>
      </w:tblGrid>
      <w:tr>
        <w:trPr>
          <w:trHeight w:val="435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омендации родителям на 18.05.20 - 22.05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66"/>
              <w:rPr/>
            </w:pPr>
            <w:r>
              <w:rPr>
                <w:b/>
                <w:color w:val="000000"/>
                <w:sz w:val="28"/>
                <w:szCs w:val="28"/>
              </w:rPr>
              <w:t>Побеседуйте с ребенком о необходимости соблюдения правил дорожного движ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гите ребёнку запомнить некоторые правила: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езжую часть можно переходить только по переходу на зелёный свет светофора.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йдя с тротуара, посмотри налево. Дойдя до середины дороги, посмотри направо.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играй вблизи дороги и на проезжей ча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огите ребенку отгадать загад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Я глазищами моргаю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Неустанно день и ночь.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И машинам помогаю,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И тебе хочу помоч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(светоф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Всё водителю расскажет,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Скорость верную укажет.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У дороги, как маяк,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Добрый друг 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дорожный зн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Не живая, а идет,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Неподвижна — а ведет.</w:t>
            </w:r>
            <w:r>
              <w:rPr>
                <w:rFonts w:cs="Times New Roman" w:ascii="Times New Roman" w:hAnsi="Times New Roman"/>
                <w:color w:val="76725B"/>
                <w:sz w:val="28"/>
                <w:szCs w:val="28"/>
                <w:shd w:fill="FFFFFF" w:val="clear"/>
              </w:rPr>
              <w:t>.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дор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ите ребенку поиграть с Вами в игры: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1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Назови ласково»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ьте ребёнку мяч и назовите предмет; ребёнок возвращает мяч обратно, называет предмет «ласково». 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имер, машина – машинка, дорога – дорожка, колесо - колесико и т.д.</w:t>
            </w:r>
          </w:p>
          <w:p>
            <w:pPr>
              <w:pStyle w:val="Style16"/>
              <w:shd w:fill="FFFFFF" w:val="clear"/>
              <w:spacing w:before="0" w:after="1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дин — много»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называете транспорт в единственном числе и бросаете ребенку мяч, ребенок ловит мяч и называет этот же предмет во множественном числе: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имер: Машина – машины, фара – фары, колесо – колёса, дорога-дороги… и т. д.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а — нет»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йте транспорт и в качестве отвлекающего момента - другие слова. Ребенок говорит «да» только тогда, когда услышит название транспорта.</w:t>
            </w:r>
          </w:p>
          <w:p>
            <w:pPr>
              <w:pStyle w:val="Style16"/>
              <w:shd w:fill="FFFFFF" w:val="clear"/>
              <w:spacing w:before="0" w:after="1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Умные ладошки"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каждый слог хлопок в ладоши):</w:t>
            </w:r>
          </w:p>
          <w:p>
            <w:pPr>
              <w:pStyle w:val="Style16"/>
              <w:shd w:fill="FFFFFF" w:val="clear"/>
              <w:spacing w:before="0" w:after="166"/>
              <w:rPr/>
            </w:pPr>
            <w:r>
              <w:rPr>
                <w:color w:val="000000"/>
                <w:sz w:val="28"/>
                <w:szCs w:val="28"/>
              </w:rPr>
              <w:t>пе-ре-ход, све-то-фор, ма-ши-на,  ре-гу-ли-ров-щик, транс-порт, пе-ше-ход и т.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ясните ребенку значение слова,используя картинк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шлагбаум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бенку прослушать и закончить предложение.</w:t>
            </w:r>
          </w:p>
          <w:p>
            <w:pPr>
              <w:pStyle w:val="Style16"/>
              <w:shd w:fill="FFFFFF" w:val="clear"/>
              <w:spacing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чала надо дождаться зелёного цвета на светофоре...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 потом переходить улицу).</w:t>
            </w:r>
          </w:p>
          <w:p>
            <w:pPr>
              <w:pStyle w:val="Style16"/>
              <w:shd w:fill="FFFFFF" w:val="clear"/>
              <w:spacing w:before="0" w:after="166"/>
              <w:rPr/>
            </w:pPr>
            <w:r>
              <w:rPr>
                <w:color w:val="000000"/>
                <w:sz w:val="28"/>
                <w:szCs w:val="28"/>
              </w:rPr>
              <w:t>Нужно посмотреть налево... (а потом начинать переходить дорогу).</w:t>
            </w:r>
          </w:p>
          <w:p>
            <w:pPr>
              <w:pStyle w:val="Style16"/>
              <w:shd w:fill="FFFFFF" w:val="clear"/>
              <w:spacing w:before="0" w:after="166"/>
              <w:rPr/>
            </w:pPr>
            <w:r>
              <w:rPr>
                <w:color w:val="000000"/>
                <w:sz w:val="28"/>
                <w:szCs w:val="28"/>
              </w:rPr>
              <w:t>Следует взять взрослого за руку... ( а потом переходить улицу).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дождаться полной остановки транспорта...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 потом начинать переход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0"/>
              <w:numPr>
                <w:ilvl w:val="0"/>
                <w:numId w:val="1"/>
              </w:numPr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тите ребенку стихотворение. </w:t>
            </w:r>
          </w:p>
          <w:p>
            <w:pPr>
              <w:pStyle w:val="C0"/>
              <w:shd w:fill="FFFFFF" w:val="clear"/>
              <w:spacing w:before="0" w:after="0"/>
              <w:ind w:lef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i/>
                <w:iCs/>
                <w:color w:val="000000"/>
                <w:sz w:val="28"/>
                <w:szCs w:val="28"/>
              </w:rPr>
              <w:t>(на каждое название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i/>
                <w:iCs/>
                <w:color w:val="000000"/>
                <w:sz w:val="28"/>
                <w:szCs w:val="28"/>
              </w:rPr>
              <w:t>транспорта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i/>
                <w:iCs/>
                <w:color w:val="000000"/>
                <w:sz w:val="28"/>
                <w:szCs w:val="28"/>
              </w:rPr>
              <w:t>загибаем по одному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i/>
                <w:iCs/>
                <w:color w:val="000000"/>
                <w:sz w:val="28"/>
                <w:szCs w:val="28"/>
              </w:rPr>
              <w:t>пальчику, начиная с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i/>
                <w:iCs/>
                <w:color w:val="000000"/>
                <w:sz w:val="28"/>
                <w:szCs w:val="28"/>
              </w:rPr>
              <w:t>большого)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Садись-ка пальчик в вертолёт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 тобой отправимся в полёт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ядем с этим мы в такси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Он рад домой нас отвезти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 тобой поедем мы в трамвае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ихонько песни напевая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 этим пальчиком в ракете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летим к другой планете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у а с этим малышком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В зоопарк пойдём пешко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166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color w:val="000000"/>
                <w:sz w:val="28"/>
                <w:szCs w:val="28"/>
              </w:rPr>
              <w:t>Предложите ребёнку пофантазировать и сочините вместе продолжение сказки.</w:t>
            </w:r>
          </w:p>
          <w:p>
            <w:pPr>
              <w:pStyle w:val="Style16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ый светофор установили на пешеходном переходе. Он очень гордился своим положением и старательно выполнял свою работу. Светофор был уверен, что все люди знают и соблюдают правила дорожного движения…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43:00Z</dcterms:created>
  <dc:creator>User</dc:creator>
  <dc:description/>
  <dc:language>en-US</dc:language>
  <cp:lastModifiedBy>User</cp:lastModifiedBy>
  <cp:lastPrinted>2020-04-16T20:24:00Z</cp:lastPrinted>
  <dcterms:modified xsi:type="dcterms:W3CDTF">2020-05-14T19:43:00Z</dcterms:modified>
  <cp:revision>2</cp:revision>
  <dc:subject/>
  <dc:title/>
</cp:coreProperties>
</file>